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июня 2024 года 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34-0901/2024, в отношении должностного лица, генерального директора ООО «Ассортимент+» Бутылдиной С. В., * года рождения, уроженки *, проживающей по адресу: *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тылдина С.В. привлекается к административной ответственности по ст. 15.5 КоАП РФ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удебное заседание Бутылдина С.В. не явилась, о месте и времени судебного разбирательства извещена надлежащим образом. С заявлением о рассмотрении дела в свое отсутствие, либо об отложении дела, в суд не обращ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Бутылдиной С.В. имеется состав административного правонарушения, предусмотренног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346.19 НК РФ налоговым периодом устанавливается как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 1 ст.346.23 НК РФ налоговые декларации по итогам налогового периода представляются налогоплательщиками – организациями не позднее 25 марта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в судебном заседании установлено, что Бутылдина С.В., 26.03.2024 г. в 00 часов 01 минуту, являясь должностным лицом, генеральным директором ООО «Ассортимент+», находясь по адресу: ул. Центральная, д.26, с. Большой Камень Октябрьского района ХМАО-Югры, не предоставила в срок в налоговый орган по месту учета, налоговую декларацию по УСН за 2023 год, тогда как должна была представить данную декларацию не позднее 25.03.2024 год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Доказательствами совершенного Бутылдиной С.В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                                   № *от 30.05.2024 года, в котором специалистом 1 разряда Межрайонной ИФНС России № 2 по ХМАО – Югре указаны место, время и обстоятельства совершенного Бытылдиной С.В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а из реестра согласно которой ООО «Ассортимент+» не предоставила </w:t>
      </w:r>
      <w:r>
        <w:rPr>
          <w:color w:val="22272F"/>
          <w:sz w:val="28"/>
          <w:szCs w:val="28"/>
          <w:shd w:fill="FFFFFF" w:val="clear"/>
        </w:rPr>
        <w:t>декларацию по УСН за 2023 г.;</w:t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>- выпиской из ЕГРЮЛ, согласно которой Бытылдина С.В. является генеральным директором ООО «Ассортимент+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ликвидатора ООО «Ассортимент+» Бутылдиной С.В. в совершенном правонарушении доказана, и её действия следует квалифицировать по ст. 15.5 КоАП РФ –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Бутылдиной С.В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/>
      </w:pPr>
      <w:r>
        <w:rPr>
          <w:sz w:val="28"/>
          <w:szCs w:val="28"/>
        </w:rPr>
        <w:tab/>
        <w:t>признать должностное лицо, генерального директора ООО «Ассортимент+» Бутылдину С.В. виновной в совершении административного правонарушения, предусмотренного ст. 15.5 КоАП РФ и назначить ей наказание в виде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334241510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Бутылдиной С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 Югры в течение десяти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DefaultParagraphFont0">
    <w:name w:val="Default Paragraph Font_0"/>
    <w:qFormat/>
    <w:rPr/>
  </w:style>
  <w:style w:type="character" w:styleId="Snippetequal">
    <w:name w:val="snippet_equal"/>
    <w:basedOn w:val="DefaultParagraphFont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right="355" w:hanging="0"/>
      <w:jc w:val="both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5_1/" TargetMode="External"/><Relationship Id="rId3" Type="http://schemas.openxmlformats.org/officeDocument/2006/relationships/hyperlink" Target="http://sudact.ru/law/koap/razdel-i/glava-2/statia-2.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